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034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8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7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Тураходжаева Саъдуллоходжи Умарходжа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Тураходжаева Саъдуллоходжи Умарходжа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ураходжаев Саъдуллоходжа Умарходж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9.03.2025 № 5-0202/1801/20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ураходжаев Саъдуллоходжа Умарходж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1.05.2025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раходжаев Саъдуллоходжа Умарходж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раходжаев Саъдуллоходжа Умарходж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74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202/1801/2025 от 19.03.2025, вступившим в законную силу </w:t>
      </w:r>
      <w:r>
        <w:rPr>
          <w:iCs/>
          <w:sz w:val="28"/>
          <w:szCs w:val="28"/>
        </w:rPr>
        <w:t>01.04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31.05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ураходжаев Саъдуллоходжа Умарходж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раходжаев Саъдуллоходжа Умарходж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</w:t>
      </w:r>
      <w:r>
        <w:rPr>
          <w:iCs/>
          <w:color w:val="000000"/>
          <w:sz w:val="28"/>
          <w:szCs w:val="28"/>
        </w:rPr>
        <w:t>ему назначается наказание в вид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